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                    </w:t>
      </w:r>
    </w:p>
    <w:p>
      <w:pPr>
        <w:pStyle w:val="Style19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9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от «25» июня 2021 года   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в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 поселения - поселок Рамеш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– поселок Рамешки 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Городского поселения – поселок Рамешки Рамешковского района Тверской области от 24.12.2020 г. № 76 «О бюджете Городского поселения – поселок Рамешки Рамешковского района Тверской области на 2021г» с изменениями и дополнениям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8" w:hanging="0"/>
        <w:jc w:val="both"/>
        <w:rPr/>
      </w:pPr>
      <w:r>
        <w:rPr>
          <w:sz w:val="24"/>
          <w:szCs w:val="24"/>
        </w:rPr>
        <w:t>«1. Утвердить основные характеристики бюджета Городского поселения - поселок Рамешки Рамешковского района Тверской области  на 2021 год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 местного бюджета в сумме   19 339,22  тыс. руб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местного бюджета в сумме  19 339,22  тыс. руб.,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 0 тыс. рубл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Утвердить объем межбюджетных трансфертов получаемых из других бюджетов бюджетной системы Российской Федерации в 2021 году в сумме 8501,17   тыс.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1 год» изложить в новой редакции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ложение 6 «Распределение расходов бюджета город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- Рамешки                                                                                     В. Г. Габлина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5» июня 2021 г № 90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Городского поселения – поселок Рамешки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39,2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39,22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39,2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9,2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9,22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9,22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2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5» июня 2021 г № 90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2021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/>
        <w:tab/>
        <w:t xml:space="preserve">              Тыс. 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8,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15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5</w:t>
            </w:r>
          </w:p>
        </w:tc>
      </w:tr>
      <w:tr>
        <w:trPr>
          <w:trHeight w:val="1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9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0</w:t>
            </w:r>
          </w:p>
        </w:tc>
      </w:tr>
      <w:tr>
        <w:trPr>
          <w:trHeight w:val="3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 ,САНКЦИИ ВОЗМЕЩЕНИЕ 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1,17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,65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 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52</w:t>
            </w:r>
          </w:p>
        </w:tc>
      </w:tr>
      <w:tr>
        <w:trPr>
          <w:trHeight w:val="10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городских поселений (на реализацию программ по поддержке местных инициатив в Тверской области) (Капитальный ремонт ограждения кладбища в пгт Рамешки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97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2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Капитальный ремонт центральной водопроводной сети в пгт Рамешки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04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3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 Приобретение навесного оборудованияна МТЗ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0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,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9,2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5» июня 2021 г № 90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О Городское поселение – поселок Рамешки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/>
        <w:tab/>
        <w:t xml:space="preserve">                    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1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,3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9,22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4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поселения - поселок Рамешки от «25» июня 2021 г № 90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6"/>
        <w:gridCol w:w="670"/>
        <w:gridCol w:w="5220"/>
        <w:gridCol w:w="1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9,9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,1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8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39.22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25» июня 2021 г № 90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9,22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53:00Z</dcterms:created>
  <dc:creator>ПК2</dc:creator>
  <dc:description/>
  <dc:language>en-US</dc:language>
  <cp:lastModifiedBy>Наталья</cp:lastModifiedBy>
  <cp:lastPrinted>2021-07-15T09:47:00Z</cp:lastPrinted>
  <dcterms:modified xsi:type="dcterms:W3CDTF">2021-07-28T19:53:00Z</dcterms:modified>
  <cp:revision>2</cp:revision>
  <dc:subject/>
  <dc:title/>
</cp:coreProperties>
</file>